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3381375" cy="3381375"/>
            <wp:effectExtent l="0" t="0" r="0" b="0"/>
            <wp:wrapTight wrapText="bothSides">
              <wp:wrapPolygon edited="0">
                <wp:start x="549" y="252"/>
                <wp:lineTo x="337" y="630"/>
                <wp:lineTo x="253" y="799"/>
                <wp:lineTo x="211" y="1641"/>
                <wp:lineTo x="379" y="2315"/>
                <wp:lineTo x="971" y="2989"/>
                <wp:lineTo x="1014" y="3114"/>
                <wp:lineTo x="3507" y="5683"/>
                <wp:lineTo x="3761" y="6357"/>
                <wp:lineTo x="3212" y="7031"/>
                <wp:lineTo x="2789" y="7704"/>
                <wp:lineTo x="2197" y="9052"/>
                <wp:lineTo x="1986" y="9726"/>
                <wp:lineTo x="1775" y="11073"/>
                <wp:lineTo x="1775" y="12420"/>
                <wp:lineTo x="1986" y="13768"/>
                <wp:lineTo x="2155" y="14441"/>
                <wp:lineTo x="2408" y="15115"/>
                <wp:lineTo x="3085" y="16462"/>
                <wp:lineTo x="3593" y="17136"/>
                <wp:lineTo x="4987" y="18483"/>
                <wp:lineTo x="5959" y="19157"/>
                <wp:lineTo x="7312" y="19831"/>
                <wp:lineTo x="7397" y="19915"/>
                <wp:lineTo x="9383" y="20378"/>
                <wp:lineTo x="9764" y="20378"/>
                <wp:lineTo x="11750" y="20378"/>
                <wp:lineTo x="12131" y="20378"/>
                <wp:lineTo x="14117" y="19915"/>
                <wp:lineTo x="15723" y="19831"/>
                <wp:lineTo x="18725" y="19410"/>
                <wp:lineTo x="18683" y="19157"/>
                <wp:lineTo x="17626" y="17810"/>
                <wp:lineTo x="17921" y="17136"/>
                <wp:lineTo x="18428" y="16462"/>
                <wp:lineTo x="18809" y="15789"/>
                <wp:lineTo x="19359" y="14441"/>
                <wp:lineTo x="19527" y="13768"/>
                <wp:lineTo x="19739" y="12420"/>
                <wp:lineTo x="19739" y="11073"/>
                <wp:lineTo x="19527" y="9726"/>
                <wp:lineTo x="19063" y="8378"/>
                <wp:lineTo x="18302" y="7031"/>
                <wp:lineTo x="17752" y="6357"/>
                <wp:lineTo x="16399" y="5010"/>
                <wp:lineTo x="15301" y="4294"/>
                <wp:lineTo x="14117" y="3788"/>
                <wp:lineTo x="13737" y="3662"/>
                <wp:lineTo x="13821" y="3325"/>
                <wp:lineTo x="11200" y="3199"/>
                <wp:lineTo x="2916" y="2989"/>
                <wp:lineTo x="1352" y="968"/>
                <wp:lineTo x="802" y="252"/>
                <wp:lineTo x="549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ge">
                  <wp:posOffset>8949055</wp:posOffset>
                </wp:positionV>
                <wp:extent cx="554355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caps/>
                                <w:sz w:val="35"/>
                                <w:szCs w:val="35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color w:val="262626"/>
                                <w:sz w:val="25"/>
                                <w:szCs w:val="25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7.35pt;mso-wrap-distance-left:9.05pt;mso-wrap-distance-right:9.05pt;mso-wrap-distance-top:0pt;mso-wrap-distance-bottom:0pt;margin-top:704.65pt;mso-position-vertical-relative:page;margin-left: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eastAsia="Calibri" w:cs="Calibri"/>
                          <w:caps/>
                          <w:sz w:val="35"/>
                          <w:szCs w:val="35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color w:val="262626"/>
                          <w:sz w:val="25"/>
                          <w:szCs w:val="25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4266565</wp:posOffset>
                </wp:positionV>
                <wp:extent cx="5549265" cy="3881120"/>
                <wp:effectExtent l="0" t="129667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400" cy="38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 xml:space="preserve">สรุปผลการดำเนินการจัดซื้อจัดจ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 xml:space="preserve">หรือการจัดหาพัสดุรายเดื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 xml:space="preserve">ข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ถานีตำรวจนครบาลนิมิตร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ประจำปีงบประมาณ 2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2pt;margin-top:335.95pt;width:436.9pt;height:305.55pt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 xml:space="preserve">สรุปผลการดำเนินการจัดซื้อจัดจ้า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 xml:space="preserve">หรือการจัดหาพัสดุรายเดือ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 xml:space="preserve">ขอ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ถานีตำรวจนครบาลนิมิตร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ประจำปีงบประมาณ 256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4775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ส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 เรื่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ข้อมูลข่าวสารเกี่ยวกับผลการพิจารณาการ จัดซื้อจัดจ้างของหน่วยงานภาครัฐ เป็นข้อมูลข่าวสารที่ต้องจัดไว้ให้ประชาชนตรวจสอบได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(8) 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งานของรัฐ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ซื้อจัดจ้างของหน่วยงานของรัฐเป็นรายเดือนทุกๆเดือน 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 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รายละเอียดตามเอกสารที่แนบท้ายประกาศฉบับ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53975</wp:posOffset>
            </wp:positionV>
            <wp:extent cx="590550" cy="590550"/>
            <wp:effectExtent l="0" t="0" r="0" b="0"/>
            <wp:wrapTight wrapText="bothSides">
              <wp:wrapPolygon edited="0">
                <wp:start x="8853" y="1077"/>
                <wp:lineTo x="8551" y="1208"/>
                <wp:lineTo x="8336" y="1510"/>
                <wp:lineTo x="8379" y="1768"/>
                <wp:lineTo x="8724" y="2459"/>
                <wp:lineTo x="12741" y="9371"/>
                <wp:lineTo x="13562" y="11445"/>
                <wp:lineTo x="10235" y="11705"/>
                <wp:lineTo x="7731" y="12007"/>
                <wp:lineTo x="6823" y="12352"/>
                <wp:lineTo x="5527" y="12741"/>
                <wp:lineTo x="4187" y="13520"/>
                <wp:lineTo x="3755" y="13821"/>
                <wp:lineTo x="3323" y="14211"/>
                <wp:lineTo x="2244" y="15593"/>
                <wp:lineTo x="2373" y="16976"/>
                <wp:lineTo x="2632" y="17667"/>
                <wp:lineTo x="3065" y="18358"/>
                <wp:lineTo x="3886" y="19092"/>
                <wp:lineTo x="5095" y="19740"/>
                <wp:lineTo x="5139" y="19913"/>
                <wp:lineTo x="7514" y="20432"/>
                <wp:lineTo x="8248" y="20432"/>
                <wp:lineTo x="9112" y="20432"/>
                <wp:lineTo x="10279" y="20432"/>
                <wp:lineTo x="13088" y="19955"/>
                <wp:lineTo x="13088" y="19740"/>
                <wp:lineTo x="14254" y="19092"/>
                <wp:lineTo x="14988" y="18358"/>
                <wp:lineTo x="18099" y="18358"/>
                <wp:lineTo x="19438" y="18141"/>
                <wp:lineTo x="19481" y="16976"/>
                <wp:lineTo x="19784" y="15982"/>
                <wp:lineTo x="19265" y="15895"/>
                <wp:lineTo x="15852" y="15593"/>
                <wp:lineTo x="15680" y="14211"/>
                <wp:lineTo x="15506" y="13520"/>
                <wp:lineTo x="15291" y="12828"/>
                <wp:lineTo x="15118" y="12137"/>
                <wp:lineTo x="14643" y="10755"/>
                <wp:lineTo x="13433" y="7990"/>
                <wp:lineTo x="12136" y="5225"/>
                <wp:lineTo x="11360" y="3842"/>
                <wp:lineTo x="9848" y="1768"/>
                <wp:lineTo x="9156" y="1077"/>
                <wp:lineTo x="8853" y="107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เอก 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ิ่งยศ ฉลาดปร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ส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47750" cy="1162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ัดซื้อจัดจ้างในระบบ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-GP) 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บัญชีกลางได้มีหนังสือ ที่ กค </w:t>
      </w:r>
      <w:r>
        <w:rPr>
          <w:rFonts w:cs="TH SarabunIT๙" w:ascii="TH SarabunIT๙" w:hAnsi="TH SarabunIT๙"/>
          <w:sz w:val="32"/>
          <w:szCs w:val="32"/>
        </w:rPr>
        <w:t>043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 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ปฏิบัติในการเปิดเผย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จัดซื้อจัดจ้างของหน่วยงานของรัฐไว้ในศูนย์ข้อมูล ข่าวสารของราชการในระบบการ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 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ปรับปรุงประกาศข้อมูล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ในสัญญาในระบบการจัดซื้อจัดจ้างภาครัฐ 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มูลการจัดซื้อจัดจ้าง สอดคล้องกับ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จัดซื้อจัดจ้างของหน่วยงานของรัฐ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โดยหน่วยงานของรัฐ 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ดังกล่าวมาจัดไว้ในศูนย์ข้อมูลข่าวสารของราชการแทน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ได้ ดังนั้นเพื่อให้การปฏิบัติงานเกี่ยวกับการจัดซื้อจัดจ้างขององค์กร ปกครองส่วนท้องถิ่นเป็นไปอย่างถูกต้อง สอดคล้องกับ 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การคลังว่าด้วย 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 เพื่อลดความซ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ซ้อนขอ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รุปผล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ซื้อจัดจ้างตามประกาศคณะกรรมการข้อมูล ข่าวสารของราชการของหน่วยงานของรัฐ 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ในระบบ </w:t>
      </w:r>
      <w:r>
        <w:rPr>
          <w:rFonts w:cs="TH SarabunIT๙" w:ascii="TH SarabunIT๙" w:hAnsi="TH SarabunIT๙"/>
          <w:sz w:val="32"/>
          <w:szCs w:val="32"/>
        </w:rPr>
        <w:t xml:space="preserve">(Electronic  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เดือน 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ตามรายละเอียดที่แนบท้ายประกาศฉบับ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ทธศัก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17780</wp:posOffset>
            </wp:positionV>
            <wp:extent cx="590550" cy="590550"/>
            <wp:effectExtent l="0" t="0" r="0" b="0"/>
            <wp:wrapTight wrapText="bothSides">
              <wp:wrapPolygon edited="0">
                <wp:start x="8853" y="1077"/>
                <wp:lineTo x="8551" y="1208"/>
                <wp:lineTo x="8336" y="1510"/>
                <wp:lineTo x="8379" y="1768"/>
                <wp:lineTo x="8724" y="2459"/>
                <wp:lineTo x="12741" y="9371"/>
                <wp:lineTo x="13562" y="11445"/>
                <wp:lineTo x="10235" y="11705"/>
                <wp:lineTo x="7731" y="12007"/>
                <wp:lineTo x="6823" y="12352"/>
                <wp:lineTo x="5527" y="12741"/>
                <wp:lineTo x="4187" y="13520"/>
                <wp:lineTo x="3755" y="13821"/>
                <wp:lineTo x="3323" y="14211"/>
                <wp:lineTo x="2244" y="15593"/>
                <wp:lineTo x="2373" y="16976"/>
                <wp:lineTo x="2632" y="17667"/>
                <wp:lineTo x="3065" y="18358"/>
                <wp:lineTo x="3886" y="19092"/>
                <wp:lineTo x="5095" y="19740"/>
                <wp:lineTo x="5139" y="19913"/>
                <wp:lineTo x="7514" y="20432"/>
                <wp:lineTo x="8248" y="20432"/>
                <wp:lineTo x="9112" y="20432"/>
                <wp:lineTo x="10279" y="20432"/>
                <wp:lineTo x="13088" y="19955"/>
                <wp:lineTo x="13088" y="19740"/>
                <wp:lineTo x="14254" y="19092"/>
                <wp:lineTo x="14988" y="18358"/>
                <wp:lineTo x="18099" y="18358"/>
                <wp:lineTo x="19438" y="18141"/>
                <wp:lineTo x="19481" y="16976"/>
                <wp:lineTo x="19784" y="15982"/>
                <wp:lineTo x="19265" y="15895"/>
                <wp:lineTo x="15852" y="15593"/>
                <wp:lineTo x="15680" y="14211"/>
                <wp:lineTo x="15506" y="13520"/>
                <wp:lineTo x="15291" y="12828"/>
                <wp:lineTo x="15118" y="12137"/>
                <wp:lineTo x="14643" y="10755"/>
                <wp:lineTo x="13433" y="7990"/>
                <wp:lineTo x="12136" y="5225"/>
                <wp:lineTo x="11360" y="3842"/>
                <wp:lineTo x="9848" y="1768"/>
                <wp:lineTo x="9156" y="1077"/>
                <wp:lineTo x="8853" y="107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เอก 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ิ่งยศ ฉลาดปร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สถาน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6276324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 ของสถานี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จนครบาลนิมิตร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1557"/>
        <w:gridCol w:w="1418"/>
        <w:gridCol w:w="1417"/>
        <w:gridCol w:w="1843"/>
        <w:gridCol w:w="2410"/>
        <w:gridCol w:w="1843"/>
        <w:gridCol w:w="2384"/>
      </w:tblGrid>
      <w:tr>
        <w:trPr>
          <w:trHeight w:val="1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ัดจ้า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ัด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ข้อตกลงในการซื้อหรือจ้าง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ความสะอาด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ปลอดภัย 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เตอร์เทค                                  ราคาที่ตกลงซ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5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เครื่องถ่ายเอกสารเพื่อใช้ในราช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ัพพลาย แอนด์ เซอร์วิส 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ดูแลสวนหย่อมและทำความสะอาดบริเวณรอบอาคารที่ทำ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ิริกาญจน์  ธีระชัยพัทธ์ ราคาที่ตกลง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ถูกต้องครบถ้วนและเสนอราคาต่ำสุด ภายในวงเงินงบประมาณ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สัญญ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 256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ไม่มีการเว้นระยะห่าง อักขระ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1:00:00Z</dcterms:created>
  <dc:creator>User</dc:creator>
  <dc:description/>
  <cp:keywords/>
  <dc:language>en-US</dc:language>
  <cp:lastModifiedBy>swlab</cp:lastModifiedBy>
  <cp:lastPrinted>2024-01-10T13:20:00Z</cp:lastPrinted>
  <dcterms:modified xsi:type="dcterms:W3CDTF">2024-03-31T01:00:00Z</dcterms:modified>
  <cp:revision>2</cp:revision>
  <dc:subject/>
  <dc:title>สรุปผลการดำเนินการจัดซื้อจัดจ้าง 
หรือการจัดหาพัสดุรายเดือน</dc:title>
</cp:coreProperties>
</file>